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UTUALISM OR PARATISI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SATELLITE AND THE BIEN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Thomas, Shanghai, Sept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ging of smaller independent events timed to coincide with Biennales and officially sponsored festivals is now commonplace. Artists and curators set up projects such as ours to capitalise on the national and international publicity and attention garnered by the official event the local scene is usually starv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examples, “Aperto” at the Venice biennale, the “Liste” at Basel Art Fair, the “Fringe” at Edinburgh; these are well known examples where the “satellite” project is almost as well known as the flagship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uba I was in one such project called “Parallel Lives” staged to coincide with the 2000 Havana Biennale in an old colonial mansion in which a group of local artists had installed works and managed to get just about every visiting curator and museum to visit. In fact during the week or so surrounding the Biennale there were dozens of such shows staged by local artists; many put together on a shoestring budget and some of which became the “must see” of any artworld mover and shaker’s Havana sojourn. I remember one artist lamenting that “Nothing happens here for 2 years; then it all happens in 2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s such as “fringe” “underground” or “satellite” are applied to events such as ours; the event is “outlying”, “orbiting”, “underneath” or on the outskirts of the main game. More recently the word “parasite” is becoming a popular descriptor of such events, and it is this I want to focus on, and look at the original meaning of this word as it occurs in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rasite” is an evocative and colourful word but makes contextual sense if we look at the art system as an ecosystem, (which has surely been done many times before). In any ecosystem there are a variety of species striving to survive and thrive with the shared resources, nutrients, water, shelter, and so on within that ecosystem. In the ecology of the art-world, the species are artists, galleries, sponsors, collectors, museums and audiences. It’s a loose analogy but it works as each grouping, and individuals within that group, are variously competing or collaborating to make best use of available matter, energy, spaces, money and prestige to advance their cause much in the same way that species in nature itself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site” has heavy connotations. When we talk of parasites we may think of a parasitical tape-worm which invades its host organism or a strangler fig gradually choking the life out of of the host tree which originally provided a structure for its own growth. The first instance is an example of internal parasitism where the invader uses stealth to take up residence as a terrorist cell inside the host and suck nourishment out of it. The second instance is an example of external parasitism where the parasite, anaconda like, suffocates its host by encircling it. Neither of these examples accurately describe the dynamics of “satellite”s relationship with the Biennale, although both could provide interesting models of transgression for radical activist/artists who had the time, energy and motivation to be bo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in nature it is usually not in the interests of the parasite to kill off its host organism. Viruses such as ebola and bird flu kill off the host organism in a short period.  More successful parasites keep the host alive for as long as possible, such as is the case with virus’ such as hepatitis which can live in the host body for dec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se provide fascinating analogies, to characterise “Satellite” as a strangler fig, tapeworm or virus variously surrounding, invading or infecting the host body of the biennale, is still wide of the mark. Instead of the parasite analogy, perhaps the relationship is much closer to those species engaging in mutualism or “symbi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ost interesting and profoundly important symbiotic or parasitic relationships in nature is that between certain species of trees and fungal and bacterial populations which feed off their roots and in return process nitrogen. Trees such Casuarinas (China) and Acacias which grow all over the world, have vast populations of bacteria such as Rhizobium which grow as nodules on their roots and provide nitrogen to the tree directly from the soil, without which the tree would be unable to make proteins. What’s in it for the microbes? The bacteria suck sugars straight out of the tree roots, in fact they become an extension of the roots. So trees are able to grow in infertile soil where there is little nutrients solely because of this mutualist relationship with nitrogen fixing micro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urope forests of alder trees are able to grow because of vast subterreanian empires of mycorrhizae fungus which can cover hectares and weigh many tonnes. In fact these are some of the largest organisms on earth. At first I thought Satellite could be like a fungus sucking a bit of sugar from the Biennale Roots but after reading this I think it’s the other way round; the Biennale is this colossal fungus and we are a little sapling soaking up a bit of its excess nitrogen in exchange for a bit of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is wonderful book “The Ecology of Eden” Evan Eisenberg looks at the interdependence of species and the evolution of life as a ceaseless interaction of internal relationships between species and external relations with their environment. He shows that the line between “Parasitism” and “Mutualism” are very blurry expressions. In the one instance the host is slowly killed off, in the other both species thrive through mutual cooper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Mutualism”- a relationship between two species that yields greater population growth for both – is a slippery term. If you look at all the threads connecting all the species of flowering plants, birds, mammals and insects, most will involve predation or competition. Yet the whole tangle taken together does seem to form a commonwealth of inter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 lets take a quick look at the mutualist, parasitic or symbiotic relationship of the Biennale to Satel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ortance of staging this project to coincide with the Biennale is crucial. Essentially it all comes down to exposure. “If a tree falls in a forest and nobody was there to hear it, did it actually fall”. Perception is everything and nowhere more so than the artworld. We may hope that some of the high powered artworld lynch pins in town for the Biennale will visit and hopefully say nice things about it and maybe one or 2 of the artists might get a leg up to a biennale or a big show in another town in the future, and someone in a magazine somewhere will say some nice things about us and we can go use that as part of our campaign for the next satellite show. So we need our 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glance the value of “Satellite” to its host organism may be incidental, however look at it another way: The central motivation in staging a Biennale is to promote the particular city state as a vibrant, happening culturally relevant centre in an international context. If the Biennale and a couple of museums and big galleries are the only other thing in town, the game is lost. After the bigwigs have been to the grand opening and been back the next day to contemplate the works in more depth, they are going to want to know what else is happening in town. That’s why a trip to Moganshan compound and Satellite are an essential part of the itinerary; the more obscure and ‘underground’ the better. Shows like “Satellite” increase the Biennale, and its host city’s, credibility just as much as the Biennales occurrence raise the profile and relevance of shows like “Satel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42:00Z</dcterms:created>
  <dc:creator>Richard Thomas</dc:creator>
  <dc:description/>
  <dc:language>en-US</dc:language>
  <cp:lastModifiedBy>Richard Thomas</cp:lastModifiedBy>
  <dcterms:modified xsi:type="dcterms:W3CDTF">2009-09-06T09:26:00Z</dcterms:modified>
  <cp:revision>4</cp:revision>
  <dc:subject/>
  <dc:title>We are here to discuss the relationship of art project such as “Satellite” with their larger institutional “hosts”, in this cas</dc:title>
</cp:coreProperties>
</file>